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RE</w:t>
      </w:r>
      <w:r>
        <w:rPr>
          <w:rFonts w:cs="Times New Roman" w:ascii="Times New Roman" w:hAnsi="Times New Roman"/>
          <w:b/>
          <w:lang w:val="sr-Latn-CS"/>
        </w:rPr>
        <w:t>ZULTATI KOLOKVIJUMA IZ NASTAVNOG PREDMETA ENGLESKI JEZIK 1 KOJI JE ODRŽAN 22.11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i kolokvijum iz nastavnog predmeta Engleski jezik 1 položili su sljedeći studen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 Jovanović 6/22</w:t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uro Pavlović 12/22 </w:t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tojanović 22/22</w:t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voje Krstić 21/22</w:t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Petrović 60/22</w:t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Ostojić32/22</w:t>
        <w:tab/>
        <w:tab/>
        <w:t>devet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a Simendić 58/22</w:t>
        <w:tab/>
        <w:t>devet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 Ilić 30/22</w:t>
        <w:tab/>
        <w:tab/>
        <w:t>devet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ana Petrović 23/22</w:t>
        <w:tab/>
        <w:t>osam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a Tekić 41/22</w:t>
        <w:tab/>
        <w:tab/>
        <w:t>osam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š Božić 28/22</w:t>
        <w:tab/>
        <w:tab/>
        <w:t>osam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Majdov 45/22</w:t>
        <w:tab/>
        <w:tab/>
        <w:t>osam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an Božić 27/22</w:t>
        <w:tab/>
        <w:tab/>
        <w:t>osam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ana Rankić 26/22</w:t>
        <w:tab/>
        <w:tab/>
        <w:t>osam (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š Simić 47/22</w:t>
        <w:tab/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š Petković 42/22</w:t>
        <w:tab/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Dobranić 48/22</w:t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Andrić 31/22</w:t>
        <w:tab/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Jovanović 18/22</w:t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Stevanović 20/22</w:t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dora Marić 11/22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Savić 29/22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ša Mirković 34/22</w:t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jša Mičanović 56/22</w:t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a Kojić 40/22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orđe Ivetić 54/22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ja Mirkić 9/22</w:t>
        <w:tab/>
        <w:tab/>
        <w:t>šest (6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mogu ostvariti uvid u radove u utorak, 29.11.2022.godine u 11.3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eljina, 22. 11. 2022. godine</w:t>
        <w:tab/>
        <w:tab/>
        <w:tab/>
        <w:tab/>
        <w:tab/>
        <w:t>Doc. dr Suzana Mar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0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0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1:00Z</dcterms:created>
  <dc:creator>Korisnik</dc:creator>
  <dc:description/>
  <dc:language>en-US</dc:language>
  <cp:lastModifiedBy>Korisnik</cp:lastModifiedBy>
  <dcterms:modified xsi:type="dcterms:W3CDTF">2022-11-22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